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ỊCH THI ĐẤU </w:t>
      </w:r>
    </w:p>
    <w:p>
      <w:pPr>
        <w:pStyle w:val="Normal"/>
        <w:jc w:val="center"/>
        <w:rPr/>
      </w:pPr>
      <w:r>
        <w:rPr/>
        <w:t>GIẢI BÓNG ĐÁ DOANH NHÂN MỞ RỘNG BÁO BÌNH DƯƠNG LẦN THỨ IV NĂM 2016</w:t>
      </w:r>
    </w:p>
    <w:p>
      <w:pPr>
        <w:pStyle w:val="Normal"/>
        <w:jc w:val="center"/>
        <w:rPr/>
      </w:pPr>
      <w:r>
        <w:rPr/>
        <w:t xml:space="preserve">CÚP “TÔN ĐẠI THIÊN LỘC”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Tại sân cỏ nhân tạo Thành An, Trung tâm TP mới Bình Dươn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04"/>
        <w:gridCol w:w="356"/>
        <w:gridCol w:w="3600"/>
        <w:gridCol w:w="356"/>
        <w:gridCol w:w="378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ảng 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ảng 3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ân cảng B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HQ Q&amp;Q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Big C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Ánh Dương - Bình M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oto Huy Hù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ồ Gi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râm Anh 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gân hàng An Bìn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ân Cu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ại Thiên Lộc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ành Công 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Jindo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2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517"/>
        <w:gridCol w:w="3443"/>
        <w:gridCol w:w="512"/>
        <w:gridCol w:w="36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ảng 4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ảng 6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P Đại Na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ông sản Đăng Nguyê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Thới Hò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C 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Yuwa V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ại Long Thịn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ội CĐV Quãng Ngã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Aldil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ái Hưng Phá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ty V&amp;S Packaging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Wintech V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VLXD BD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24"/>
        <w:gridCol w:w="356"/>
        <w:gridCol w:w="3064"/>
        <w:gridCol w:w="356"/>
        <w:gridCol w:w="2884"/>
        <w:gridCol w:w="431"/>
        <w:gridCol w:w="298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ty XD Hoàng Min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olgate Palmoliv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OJITE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áp điện CDP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Nhật An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Cty Phill Interpharm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ao Thắ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uyện Bàu Bàng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hangxibang Đông Dươ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hà hàng Ánh Dươ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Anh e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TI B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acombank B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Số 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reen Cl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16"/>
        <w:gridCol w:w="893"/>
        <w:gridCol w:w="3869"/>
        <w:gridCol w:w="4089"/>
        <w:gridCol w:w="1103"/>
        <w:gridCol w:w="1165"/>
        <w:gridCol w:w="148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ậ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Đội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Độ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u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á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ân 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1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HAI MẠC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h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Big 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Jin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h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ồ Gi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ân C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Q Q&amp;Q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ành Công F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oto Huy Hù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gân hàng An Bì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àu Bà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TI B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Yuwa V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Aldil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Thới Hò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VLXD B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ám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ại Long Thịn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ái Hưng Phá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OJITE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Số 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ao Thắ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Anh 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ân cảng B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ại Thiên Lộc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Ánh Dương - Bình M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râm Anh F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XD Hoàng Min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Nhật A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olgate Palmoliv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acombank B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ill Interpharm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hà hàng Ánh Dư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ã trầ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P Đại Na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V&amp;S Packag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ội CĐV Quãng Ngã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áp điện CD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reen Clu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ông sản Đăng Nguyê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intech V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TI B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áp điện CD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reen Clu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àu Bà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>
          <w:trHeight w:val="3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ân Cu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Big 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Jind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ồ G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angxibang Đông Dươ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XD Hoàng Mi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ái Hưng Phá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Thới Hò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VLXD B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ại Long Thị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hà hàng Ánh Dươ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olgate Palmoliv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acombank B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ill Interphar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Aldil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ông sản Đăng Nguy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intech V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Yuwa V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ội CĐV Quãng Ngã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P Đại Na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V&amp;S Packagi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Anh e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OJITE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Số 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ao Thắ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gân hàng An Bìn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Q Q&amp;Q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ành Công F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oto Huy Hù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râm Anh F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ân cảng B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ại Thiên Lộc 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Ánh Dương - Bình M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Q Q&amp;Q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oto Huy Hù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gân hàng An Bìn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ành Công F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áp điện CD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àu Bà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TI B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reen Clu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ông sản Đăng Nguyê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Yuwa V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Thới Hò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ại Long Thị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olgate Palmoliv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ill Interphar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ã trầ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hà hàng Ánh Dươ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acombank B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Nhật An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angxibang Đông Dư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P Đại Na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ội CĐV Quãng Ngã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V&amp;S Packag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Aldil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intech V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ái Hưng Phá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VLXD B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ám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OJITE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ao Thắ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Anh e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Số 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ân cảng B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Ánh Dương - Bình M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râm Anh F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ại Thiên Lộc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Big 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ồ G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ân Cu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Jin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25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40"/>
        <w:gridCol w:w="356"/>
        <w:gridCol w:w="3420"/>
        <w:gridCol w:w="356"/>
        <w:gridCol w:w="39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ảng 13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Future Lead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Hải Thành A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é máy bay Nav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e Win 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hoa học quản lý B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nh Lợi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ảo hiểm Quân độ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Nhựt Bú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ại Thiên Lộc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DTC Bình Dươ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ỗ Võ G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ia Định Đông Dương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360"/>
        <w:gridCol w:w="3420"/>
        <w:gridCol w:w="360"/>
        <w:gridCol w:w="3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Hào Sin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edic B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ảo Châu F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ỗ Huyền Trâ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hố Biể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ức Diệu Spor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ồ Bử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ty ĐT-XD 2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H Việt Đứ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inh Đạt Phá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ty Ý Trầ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HH - World Toilet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4"/>
        <w:gridCol w:w="356"/>
        <w:gridCol w:w="3064"/>
        <w:gridCol w:w="356"/>
        <w:gridCol w:w="3064"/>
        <w:gridCol w:w="431"/>
        <w:gridCol w:w="298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ảng 18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ảng 19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ảng 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H KT - KT B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nh Lợi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C Skill Men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Long Bình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eha Cabl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àng Anh 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fe Tig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ty Thiên Phú Hưng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Xăng dầu Lê Tấ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C Cà Ma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Phú Hò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FC Bình Dương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howa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ty Thắng Lợi B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hải Hoà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900"/>
        <w:gridCol w:w="3870"/>
        <w:gridCol w:w="4230"/>
        <w:gridCol w:w="1064"/>
        <w:gridCol w:w="108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ậ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Đội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Độ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ân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1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HAI MẠ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h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Future Lea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DTC Bình Dươ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h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e Win F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ảo hiểm Quân độ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Hải Thành 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ỗ Võ G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hoa học quản lý B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Nhựt Bú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í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Hào S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inh Đạt Phá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ỗ Huyền Trâ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ồ Bử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edic B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Ý Trầ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ố Biể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T-XD 2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H KT - KT B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howa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ức Diệu Spo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ĐH Việt Đứ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nh Lợi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ại Thiên Lộc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Vé máy bay Nav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ia Định Đông Dươ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ảo Châu F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HH - World Toil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eha Ca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Xăng dầu Lê Tấ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hiên Phú Hư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FC Bình Dươ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nh Lợi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hắng Lợi B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Anh F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Cà Ma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Skill M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hải Hoà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fe Tig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Phú Hò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Phú Hò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FC Skill M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hải Hoà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fe Tig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ồ Bử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Cty Hào Si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inh Đạt Phá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ỗ Huyền Trâ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FC Bình Dươ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Long Bì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T-XD 2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Medic B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Ý Trầ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ố Biể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Xăng dầu Lê Tấ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ĐH KT - KT B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HH - World Toil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Đức Diệu Spo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H Việt Đứ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Bảo Châu F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how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eha Cab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Cà M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Danh Lợi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hắng Lợi B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Anh F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Nhựt Bú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Cty Hải Thành 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ỗ Võ G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hoa học quản lý B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ại Thiên Lộc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Vé máy bay Na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ia Định Đông Dươ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nh Lợi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rắ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ảo hiểm Quân độ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</w:rPr>
              <w:t>CLB Future Lead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DTC Bình Dươ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e Win F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Future Lea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he Win F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ảo hiểm Quân độ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DTC Bình Dươ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Hải Thành 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hoa học quản lý B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Nhựt Bú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ỗ Võ G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Skill M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afe Tig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LB Phú Hò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hải Hoà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Long Bì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hiên Phú Hư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H Việt Đứ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HH - World Toil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ảo Châu F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Đức Diệu Spo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edic B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hố Biể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ĐT-XD 2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Ý Trầ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H KT - KT B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eha Cab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Xăng dầu Lê Tấ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Chowa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nh Lợi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Anh F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C Cà M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Thắng Lợi B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Cty Hào S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ỗ Huyền Trâ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ồ Bử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inh Đạt Phá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X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Vé máy bay Nav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nh Lợi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à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Đại Thiên Lộc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Gia Định Đông Dươ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ắ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Lưu ý : Các đội chưa đăng ký màu áo, đề nghị khi thi đấu phải mang theo 02 bộ trang phục khác màu.</w:t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Liên hệ : 0989.476707-đ/c Phúc)</w:t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LƯỢT 32 ĐỘI (16 trận)</w:t>
      </w:r>
    </w:p>
    <w:p>
      <w:pPr>
        <w:pStyle w:val="Normal"/>
        <w:jc w:val="center"/>
        <w:rPr/>
      </w:pPr>
      <w:r>
        <w:rPr/>
      </w:r>
    </w:p>
    <w:tbl>
      <w:tblPr>
        <w:tblW w:w="13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900"/>
        <w:gridCol w:w="3333"/>
        <w:gridCol w:w="3957"/>
        <w:gridCol w:w="1080"/>
        <w:gridCol w:w="1068"/>
        <w:gridCol w:w="17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ậ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Đội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Đ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u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á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ân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hất bảng 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ì bảng có thành tích tố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ất bảng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Lưu ý: Cùng bảng không gặp nhau vòng đấu này; nếu cùng bảng theo lịch có gặp nhau, thì phải đảo vị trí thi đấu (nhánh 2) cho trận phía trên gần nhất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LƯỢT 16 ĐỘI (8 trận)</w:t>
      </w:r>
    </w:p>
    <w:tbl>
      <w:tblPr>
        <w:tblW w:w="13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900"/>
        <w:gridCol w:w="3333"/>
        <w:gridCol w:w="3957"/>
        <w:gridCol w:w="1080"/>
        <w:gridCol w:w="1068"/>
        <w:gridCol w:w="17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ậ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Đội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Đ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u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á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â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/>
        <w:t>TỨ KẾT</w:t>
      </w:r>
    </w:p>
    <w:tbl>
      <w:tblPr>
        <w:tblW w:w="138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3333"/>
        <w:gridCol w:w="3957"/>
        <w:gridCol w:w="1080"/>
        <w:gridCol w:w="1011"/>
        <w:gridCol w:w="17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ậ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Đội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Đ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u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á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â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rậ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BÁN KẾT</w:t>
      </w:r>
    </w:p>
    <w:tbl>
      <w:tblPr>
        <w:tblW w:w="13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900"/>
        <w:gridCol w:w="3333"/>
        <w:gridCol w:w="3957"/>
        <w:gridCol w:w="1080"/>
        <w:gridCol w:w="1068"/>
        <w:gridCol w:w="1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ậ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Đội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Đ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u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á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â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ứ kết 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ứ kế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ứ kết 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tứ kế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HUNG KẾT</w:t>
      </w:r>
    </w:p>
    <w:tbl>
      <w:tblPr>
        <w:tblW w:w="137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900"/>
        <w:gridCol w:w="7278"/>
        <w:gridCol w:w="1079"/>
        <w:gridCol w:w="1061"/>
        <w:gridCol w:w="16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ậ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 xml:space="preserve">Đội      -   Độ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á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â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a bán kết 1    -  Thua bán kết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ắng bán kết 1-  thắng bán kết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0:00Z</dcterms:created>
  <dc:creator>Quang Vinh</dc:creator>
  <dc:description/>
  <cp:keywords/>
  <dc:language>en-US</dc:language>
  <cp:lastModifiedBy>Admin</cp:lastModifiedBy>
  <dcterms:modified xsi:type="dcterms:W3CDTF">2016-10-08T11:30:00Z</dcterms:modified>
  <cp:revision>107</cp:revision>
  <dc:subject/>
  <dc:title>LỊCH THI ĐẤU</dc:title>
</cp:coreProperties>
</file>